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6</w:t>
        <w:tab/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ку проекту землеустрою щодо відведення земельної ділянки у постійне користування відділу освіти, молоді та спорту Новгород-Сіверської міської ради Чернігівської області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яви відділу освіти, молоді та спорту Новгород-Сіверської міської ради Чернігівської області щодо надання дозволу на розробку проекту землеустрою щодо відведення земельної ділянки для передачі її у постійне користування,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ей 12, 92, 122, 123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керуючись стат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, 5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ідділу освіти, молоді та спорту Новгород-Сіверської міської ради Чернігівської області (код ЄДРПОУ 39561452) на розробку проекту землеустрою щодо відведення земельної ділянки у постійне користування               для будівництва та обслуговування будівель закладів освіти, орієнтовною площею - 0,5000 га, яка знаходиться за адресою: вул. Князя Ігоря, буд. 3,                   м. Новгород-Сіверський, Чернігівська область (Новгород-Сіверський Центр дитячої та юнацької творчості Новгород-Сіверської міської ради Чернігівської області)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Артем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земельних відносин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5-06T19:34:00Z</dcterms:modified>
  <cp:revision>5</cp:revision>
  <dc:subject/>
  <dc:title/>
</cp:coreProperties>
</file>